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по плану Месячника, посвященного Международному дню родных языков  в школах Ат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Кунгер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.09.2021-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10.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8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69"/>
        <w:gridCol w:w="4213"/>
        <w:gridCol w:w="1276"/>
        <w:gridCol w:w="1701"/>
        <w:gridCol w:w="1134"/>
        <w:gridCol w:w="2551"/>
        <w:gridCol w:w="1559"/>
      </w:tblGrid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х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и фото/видео размещены: ССЫЛКА н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И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ер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0.20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Китапханә көне. Укучылар татарча журналлар, яңа чыккан китаплар белән таныштылар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ягым - Татарстан!, класс сәг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«Кунге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директора по ВР и 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tt-RU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tt-RU"/>
                </w:rPr>
                <w:t>https://edu.tatar.ru/atnya/kunger/sc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ициальный сайт МБОУ «Кунгерская СОШ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drawing>
          <wp:inline distT="0" distB="0" distL="0" distR="0">
            <wp:extent cx="4210050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tt-RU"/>
        </w:rPr>
        <w:t>Китапханә көне. Укучылар татарча журналлар, яңа чыккан китаплар белән таныштылар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lang w:val="tt-RU"/>
        </w:rPr>
      </w:pPr>
      <w:r>
        <w:rPr>
          <w:lang w:val="tt-RU"/>
        </w:rPr>
        <w:drawing>
          <wp:inline distT="0" distB="0" distL="0" distR="0">
            <wp:extent cx="4900930" cy="367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15" w:leader="none"/>
        </w:tabs>
        <w:spacing w:before="0" w:after="1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ягым - Татарстан!, класс сәг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kunger/sc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49:00Z</dcterms:created>
  <dc:creator>Альфинур</dc:creator>
  <dc:description/>
  <dc:language>en-US</dc:language>
  <cp:lastModifiedBy>Алсу</cp:lastModifiedBy>
  <dcterms:modified xsi:type="dcterms:W3CDTF">2021-10-03T12:49:00Z</dcterms:modified>
  <cp:revision>2</cp:revision>
  <dc:subject/>
  <dc:title/>
</cp:coreProperties>
</file>